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19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FINANCE AND ADMINISTRATION TO EXECUTE A PARKING AGREEMENT WITH THE CHATTANOOGA AREA REGIONAL TRANSPORTATION AUTHORITY (CARTA), RELATIVE TO USE OF THE CARTA SHUTTLE PARK SOUTH, 1398 MARKET STREET, BY TENANTS OF THE DEVELOPMENT RESOURCE CENTER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Finance and Administration be and is hereby authorized to execute a Parking Agreement with the Chattanooga Area Regional Transportation Authority (CARTA), relative to use of the CARTA Shuttle Park South, 1398 Market Street, by tenants of the Development Resource Cent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20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2">
    <w:name w:val="Default Pa2"/>
    <w:qFormat/>
    <w:rPr>
      <w:sz w:val="20"/>
    </w:rPr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00:00Z</dcterms:created>
  <dc:creator>Pam Manis</dc:creator>
  <dc:description/>
  <dc:language>en-US</dc:language>
  <cp:lastModifiedBy>Pam Manis</cp:lastModifiedBy>
  <cp:lastPrinted>2001-11-08T15:11:00Z</cp:lastPrinted>
  <dcterms:modified xsi:type="dcterms:W3CDTF">2001-11-26T19:59:00Z</dcterms:modified>
  <cp:revision>3</cp:revision>
  <dc:subject/>
  <dc:title/>
</cp:coreProperties>
</file>